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К/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</w:rPr>
                                          <w:t xml:space="preserve">счет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2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.выставке-конкурсе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Абстрактум Шоу" (2022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К/счет  30101810945250000297,  БИК  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.выставке-конкурсе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Абстрактум Шоу" (2022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2.2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  <w:t xml:space="preserve">счет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.выставке-конкурсе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Абстрактум Шоу" (2022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К/счет  30101810945250000297,  БИК  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.выставке-конкурсе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Абстрактум Шоу" (2022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8:00Z</dcterms:created>
  <dc:creator>_</dc:creator>
  <dc:description/>
  <cp:keywords/>
  <dc:language>en-US</dc:language>
  <cp:lastModifiedBy>Фёдор</cp:lastModifiedBy>
  <cp:lastPrinted>2018-02-16T17:26:00Z</cp:lastPrinted>
  <dcterms:modified xsi:type="dcterms:W3CDTF">2022-02-09T10:22:00Z</dcterms:modified>
  <cp:revision>9</cp:revision>
  <dc:subject/>
  <dc:title>Форма Сбербанка РФ ПД-4</dc:title>
</cp:coreProperties>
</file>